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13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作证明</w:t>
      </w:r>
    </w:p>
    <w:p>
      <w:pPr>
        <w:pStyle w:val="Normal"/>
        <w:tabs>
          <w:tab w:val="clear" w:pos="420"/>
          <w:tab w:val="center" w:pos="4153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center" w:pos="415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兹有我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 xxx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同志）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知识产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，从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知识产权代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，专业年限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x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现申请参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知识产权规划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 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__x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级职业能力认证考试，特此证明。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备注：此证明仅作报考职业能力认证证书凭据，不作其他用途。本单位对此证明真实性负责。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名称：广州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限公司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XXXX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49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单位人事部门（公章）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013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0:00Z</dcterms:created>
  <dc:creator>002</dc:creator>
  <dc:description/>
  <dc:language>en-US</dc:language>
  <cp:lastModifiedBy>微软用户</cp:lastModifiedBy>
  <dcterms:modified xsi:type="dcterms:W3CDTF">2014-04-29T07:07:08Z</dcterms:modified>
  <cp:revision>2</cp:revision>
  <dc:subject/>
  <dc:title>                                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