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进康采恩集团暨金融俱乐部第一次会议议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（周二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-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广州市从化经济技术开发区广从大道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2693"/>
        <w:gridCol w:w="1610"/>
      </w:tblGrid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到乘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员村一横路广东软件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高院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叶馨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28410259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宋鹏程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65693402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—11: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采恩参观学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采恩集团广州莱泰制药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:00—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餐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采恩集团广州莱泰制药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—14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采恩新三板上市路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采恩集团广州莱泰制药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—15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筹划并组建总部企业产业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采恩集团广州莱泰制药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结束返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回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员村一横路广东软件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高院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73"/>
        <w:gridCol w:w="2529"/>
        <w:gridCol w:w="2524"/>
      </w:tblGrid>
      <w:tr>
        <w:trPr>
          <w:trHeight w:val="4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、职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统一乘车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金融俱乐部会议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前将回执发回协会秘书处，以便会议安排。联系人：叶馨，宋鹏程，电话：</w:t>
      </w:r>
      <w:r>
        <w:rPr>
          <w:rFonts w:eastAsia="仿宋_GB2312" w:ascii="仿宋_GB2312" w:hAnsi="仿宋_GB2312"/>
          <w:sz w:val="28"/>
          <w:szCs w:val="28"/>
        </w:rPr>
        <w:t>020-6631154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9886397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20-66311543</w:t>
      </w:r>
      <w:r>
        <w:rPr>
          <w:rFonts w:ascii="仿宋_GB2312" w:hAnsi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zhea@vip.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驾车</w:t>
      </w:r>
      <w:r>
        <w:rPr>
          <w:rFonts w:ascii="仿宋_GB2312" w:hAnsi="仿宋_GB2312" w:eastAsia="仿宋_GB2312"/>
          <w:sz w:val="28"/>
          <w:szCs w:val="28"/>
        </w:rPr>
        <w:t>地址：广州市从化经济技术开发区广从大道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，百度导航：康采恩集团广州莱泰制药有限公司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2700</wp:posOffset>
            </wp:positionV>
            <wp:extent cx="4883150" cy="354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7:00Z</dcterms:created>
  <dc:creator>Administrator</dc:creator>
  <dc:description/>
  <cp:keywords/>
  <dc:language>en-US</dc:language>
  <cp:lastModifiedBy>gzhea@outlook.com</cp:lastModifiedBy>
  <dcterms:modified xsi:type="dcterms:W3CDTF">2015-05-06T09:54:0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