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left="1502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4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24"/>
        <w:ind w:left="1555" w:hanging="0"/>
        <w:jc w:val="left"/>
        <w:rPr>
          <w:rFonts w:ascii="宋?;Times New Roman" w:hAnsi="宋?;Times New Roman" w:cs="宋?;Times New Roman"/>
          <w:color w:val="000000"/>
          <w:kern w:val="0"/>
          <w:sz w:val="44"/>
          <w:szCs w:val="44"/>
        </w:rPr>
      </w:pPr>
      <w:r>
        <w:rPr>
          <w:rFonts w:ascii="宋?;Times New Roman" w:hAnsi="宋?;Times New Roman" w:cs="宋?;Times New Roman"/>
          <w:color w:val="000000"/>
          <w:kern w:val="0"/>
          <w:sz w:val="44"/>
          <w:szCs w:val="44"/>
        </w:rPr>
        <w:t>各区科技部门发放项目鉴定意见书（审查表）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60"/>
        <w:ind w:left="4852" w:hanging="0"/>
        <w:jc w:val="left"/>
        <w:rPr>
          <w:rFonts w:ascii="宋?;Times New Roman" w:hAnsi="宋?;Times New Roman" w:cs="宋?;Times New Roman"/>
          <w:color w:val="000000"/>
          <w:kern w:val="0"/>
          <w:sz w:val="44"/>
          <w:szCs w:val="44"/>
        </w:rPr>
      </w:pPr>
      <w:r>
        <w:rPr>
          <w:rFonts w:ascii="宋?;Times New Roman" w:hAnsi="宋?;Times New Roman" w:cs="宋?;Times New Roman"/>
          <w:color w:val="000000"/>
          <w:kern w:val="0"/>
          <w:sz w:val="44"/>
          <w:szCs w:val="44"/>
        </w:rPr>
        <w:t>地点一览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ge">
                  <wp:posOffset>2077720</wp:posOffset>
                </wp:positionV>
                <wp:extent cx="5709920" cy="736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736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2"/>
                              <w:gridCol w:w="1361"/>
                              <w:gridCol w:w="1951"/>
                              <w:gridCol w:w="3548"/>
                            </w:tblGrid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15"/>
                                    <w:ind w:left="323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w w:val="97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w w:val="97"/>
                                      <w:kern w:val="0"/>
                                      <w:sz w:val="30"/>
                                      <w:szCs w:val="30"/>
                                    </w:rPr>
                                    <w:t>区（市）名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15"/>
                                    <w:ind w:left="230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15"/>
                                    <w:ind w:left="374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15"/>
                                    <w:ind w:left="1472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0"/>
                                    <w:ind w:left="585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白云区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0"/>
                                    <w:ind w:left="230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钟洪惜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13"/>
                                    <w:ind w:left="3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61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61"/>
                                      <w:kern w:val="0"/>
                                      <w:sz w:val="30"/>
                                      <w:szCs w:val="30"/>
                                    </w:rPr>
                                    <w:t>３６３１３７６７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3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79"/>
                                      <w:kern w:val="0"/>
                                      <w:sz w:val="30"/>
                                      <w:szCs w:val="30"/>
                                    </w:rPr>
                                    <w:t>广州市黄石东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w w:val="79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79"/>
                                      <w:kern w:val="0"/>
                                      <w:sz w:val="30"/>
                                      <w:szCs w:val="30"/>
                                    </w:rPr>
                                    <w:t>３２３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 w:eastAsia="仿?_GB2312;Times New Roman"/>
                                      <w:color w:val="000000"/>
                                      <w:w w:val="79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79"/>
                                      <w:kern w:val="0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w w:val="79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79"/>
                                      <w:kern w:val="0"/>
                                      <w:sz w:val="30"/>
                                      <w:szCs w:val="30"/>
                                    </w:rPr>
                                    <w:t>１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楼科技发展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0"/>
                                    <w:ind w:left="585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越秀区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0"/>
                                    <w:ind w:left="230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邓淑青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13"/>
                                    <w:ind w:left="3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61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61"/>
                                      <w:kern w:val="0"/>
                                      <w:sz w:val="30"/>
                                      <w:szCs w:val="30"/>
                                    </w:rPr>
                                    <w:t>３７６２３５８０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3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86"/>
                                      <w:kern w:val="0"/>
                                      <w:sz w:val="30"/>
                                      <w:szCs w:val="30"/>
                                    </w:rPr>
                                    <w:t>先烈中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w w:val="86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86"/>
                                      <w:kern w:val="0"/>
                                      <w:sz w:val="30"/>
                                      <w:szCs w:val="30"/>
                                    </w:rPr>
                                    <w:t>８３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 w:eastAsia="仿?_GB2312;Times New Roman"/>
                                      <w:color w:val="000000"/>
                                      <w:w w:val="86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86"/>
                                      <w:kern w:val="0"/>
                                      <w:sz w:val="30"/>
                                      <w:szCs w:val="30"/>
                                    </w:rPr>
                                    <w:t>号凯城华庭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务中心七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585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荔湾区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230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卢志彪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3"/>
                                    <w:ind w:left="3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61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61"/>
                                      <w:kern w:val="0"/>
                                      <w:sz w:val="30"/>
                                      <w:szCs w:val="30"/>
                                    </w:rPr>
                                    <w:t>８１３７６７５８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3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逢源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１２９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 w:eastAsia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 w:eastAsia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0"/>
                                    <w:ind w:left="585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黄埔区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0"/>
                                    <w:ind w:left="230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张冬雪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13"/>
                                    <w:ind w:left="3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61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61"/>
                                      <w:kern w:val="0"/>
                                      <w:sz w:val="30"/>
                                      <w:szCs w:val="30"/>
                                    </w:rPr>
                                    <w:t>８２３７８７７２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3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86"/>
                                      <w:kern w:val="0"/>
                                      <w:sz w:val="30"/>
                                      <w:szCs w:val="30"/>
                                    </w:rPr>
                                    <w:t>大沙东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w w:val="86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86"/>
                                      <w:kern w:val="0"/>
                                      <w:sz w:val="30"/>
                                      <w:szCs w:val="30"/>
                                    </w:rPr>
                                    <w:t>３３３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 w:eastAsia="仿?_GB2312;Times New Roman"/>
                                      <w:color w:val="000000"/>
                                      <w:w w:val="86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86"/>
                                      <w:kern w:val="0"/>
                                      <w:sz w:val="30"/>
                                      <w:szCs w:val="30"/>
                                    </w:rPr>
                                    <w:t>号黄埔区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府大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６１２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 w:eastAsia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40"/>
                                    <w:ind w:left="585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南沙区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40"/>
                                    <w:ind w:left="230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梁志伟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63"/>
                                    <w:ind w:left="15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51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51"/>
                                      <w:kern w:val="0"/>
                                      <w:sz w:val="30"/>
                                      <w:szCs w:val="30"/>
                                    </w:rPr>
                                    <w:t>１３１８９００１８６８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3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88"/>
                                      <w:kern w:val="0"/>
                                      <w:sz w:val="30"/>
                                      <w:szCs w:val="30"/>
                                    </w:rPr>
                                    <w:t>南沙区凤凰大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w w:val="88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88"/>
                                      <w:kern w:val="0"/>
                                      <w:sz w:val="30"/>
                                      <w:szCs w:val="30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 w:eastAsia="仿?_GB2312;Times New Roman"/>
                                      <w:color w:val="000000"/>
                                      <w:w w:val="88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88"/>
                                      <w:kern w:val="0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w w:val="88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88"/>
                                      <w:kern w:val="0"/>
                                      <w:sz w:val="30"/>
                                      <w:szCs w:val="30"/>
                                    </w:rPr>
                                    <w:t>Ｄ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 w:eastAsia="仿?_GB2312;Times New Roman"/>
                                      <w:color w:val="000000"/>
                                      <w:w w:val="88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88"/>
                                      <w:kern w:val="0"/>
                                      <w:sz w:val="30"/>
                                      <w:szCs w:val="30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88"/>
                                      <w:kern w:val="0"/>
                                      <w:sz w:val="30"/>
                                      <w:szCs w:val="30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 w:eastAsia="仿?_GB2312;Times New Roman"/>
                                      <w:color w:val="000000"/>
                                      <w:w w:val="88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88"/>
                                      <w:kern w:val="0"/>
                                      <w:sz w:val="30"/>
                                      <w:szCs w:val="30"/>
                                    </w:rPr>
                                    <w:t>楼南沙区经贸科技和信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化局科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5"/>
                                    <w:ind w:left="585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海珠区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5"/>
                                    <w:ind w:left="230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吴霆宇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7"/>
                                    <w:ind w:left="3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61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61"/>
                                      <w:kern w:val="0"/>
                                      <w:sz w:val="30"/>
                                      <w:szCs w:val="30"/>
                                    </w:rPr>
                                    <w:t>８９０８８６０３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7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85"/>
                                      <w:kern w:val="0"/>
                                      <w:sz w:val="30"/>
                                      <w:szCs w:val="30"/>
                                    </w:rPr>
                                    <w:t>广州大道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w w:val="85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85"/>
                                      <w:kern w:val="0"/>
                                      <w:sz w:val="30"/>
                                      <w:szCs w:val="30"/>
                                    </w:rPr>
                                    <w:t>９９９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 w:eastAsia="仿?_GB2312;Times New Roman"/>
                                      <w:color w:val="000000"/>
                                      <w:w w:val="85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85"/>
                                      <w:kern w:val="0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w w:val="85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85"/>
                                      <w:kern w:val="0"/>
                                      <w:sz w:val="30"/>
                                      <w:szCs w:val="30"/>
                                    </w:rPr>
                                    <w:t>９０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1"/>
                                    <w:ind w:left="585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番禺区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1"/>
                                    <w:ind w:left="380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黄隽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13"/>
                                    <w:ind w:left="3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61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61"/>
                                      <w:kern w:val="0"/>
                                      <w:sz w:val="30"/>
                                      <w:szCs w:val="30"/>
                                    </w:rPr>
                                    <w:t>８４８２０８４４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3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86"/>
                                      <w:kern w:val="0"/>
                                      <w:sz w:val="30"/>
                                      <w:szCs w:val="30"/>
                                    </w:rPr>
                                    <w:t>番禺市桥环城中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w w:val="86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86"/>
                                      <w:kern w:val="0"/>
                                      <w:sz w:val="30"/>
                                      <w:szCs w:val="30"/>
                                    </w:rPr>
                                    <w:t>１２６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 w:eastAsia="仿?_GB2312;Times New Roman"/>
                                      <w:color w:val="000000"/>
                                      <w:w w:val="86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86"/>
                                      <w:kern w:val="0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一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0"/>
                                    <w:ind w:left="585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花都区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0"/>
                                    <w:ind w:left="230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石文辉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13"/>
                                    <w:ind w:left="3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61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61"/>
                                      <w:kern w:val="0"/>
                                      <w:sz w:val="30"/>
                                      <w:szCs w:val="30"/>
                                    </w:rPr>
                                    <w:t>３６９９８９３２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花都区区委区政府大楼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2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４３２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 w:eastAsia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1"/>
                                    <w:ind w:left="585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萝岗区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1"/>
                                    <w:ind w:left="230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陈伟常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13"/>
                                    <w:ind w:left="3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61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61"/>
                                      <w:kern w:val="0"/>
                                      <w:sz w:val="30"/>
                                      <w:szCs w:val="30"/>
                                    </w:rPr>
                                    <w:t>８２１１１９４２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1"/>
                                    <w:ind w:left="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萝岗区香雪三路三号凯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2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５１１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 w:eastAsia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0"/>
                                    <w:ind w:left="585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天河区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0"/>
                                    <w:ind w:left="230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余丹慕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13"/>
                                    <w:ind w:left="3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61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61"/>
                                      <w:kern w:val="0"/>
                                      <w:sz w:val="30"/>
                                      <w:szCs w:val="30"/>
                                    </w:rPr>
                                    <w:t>３８６２２８９５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3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89"/>
                                      <w:kern w:val="0"/>
                                      <w:sz w:val="30"/>
                                      <w:szCs w:val="30"/>
                                    </w:rPr>
                                    <w:t>广州市天河区员村天府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w w:val="89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89"/>
                                      <w:kern w:val="0"/>
                                      <w:sz w:val="30"/>
                                      <w:szCs w:val="3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71"/>
                                      <w:kern w:val="0"/>
                                      <w:sz w:val="30"/>
                                      <w:szCs w:val="30"/>
                                    </w:rPr>
                                    <w:t>号区政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w w:val="71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71"/>
                                      <w:kern w:val="0"/>
                                      <w:sz w:val="30"/>
                                      <w:szCs w:val="30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 w:eastAsia="仿?_GB2312;Times New Roman"/>
                                      <w:color w:val="000000"/>
                                      <w:w w:val="71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71"/>
                                      <w:kern w:val="0"/>
                                      <w:sz w:val="30"/>
                                      <w:szCs w:val="30"/>
                                    </w:rPr>
                                    <w:t>号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w w:val="71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71"/>
                                      <w:kern w:val="0"/>
                                      <w:sz w:val="30"/>
                                      <w:szCs w:val="30"/>
                                    </w:rPr>
                                    <w:t>１１０９－２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 w:eastAsia="仿?_GB2312;Times New Roman"/>
                                      <w:color w:val="000000"/>
                                      <w:w w:val="71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71"/>
                                      <w:kern w:val="0"/>
                                      <w:sz w:val="30"/>
                                      <w:szCs w:val="30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1"/>
                                    <w:ind w:left="585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增城区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1"/>
                                    <w:ind w:left="230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欧全球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13"/>
                                    <w:ind w:left="3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61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61"/>
                                      <w:kern w:val="0"/>
                                      <w:sz w:val="30"/>
                                      <w:szCs w:val="30"/>
                                    </w:rPr>
                                    <w:t>８２７４４０４０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3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86"/>
                                      <w:kern w:val="0"/>
                                      <w:sz w:val="30"/>
                                      <w:szCs w:val="30"/>
                                    </w:rPr>
                                    <w:t>增城市荔城街西园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w w:val="86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86"/>
                                      <w:kern w:val="0"/>
                                      <w:sz w:val="30"/>
                                      <w:szCs w:val="30"/>
                                    </w:rPr>
                                    <w:t>２３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 w:eastAsia="仿?_GB2312;Times New Roman"/>
                                      <w:color w:val="000000"/>
                                      <w:w w:val="86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86"/>
                                      <w:kern w:val="0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２０１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 w:eastAsia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室科技发展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0"/>
                                    <w:ind w:left="585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从化区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0"/>
                                    <w:ind w:left="380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杨新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13"/>
                                    <w:ind w:left="3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61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61"/>
                                      <w:kern w:val="0"/>
                                      <w:sz w:val="30"/>
                                      <w:szCs w:val="30"/>
                                    </w:rPr>
                                    <w:t>８７９２６１８３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从化街口河滨北路科技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2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 w:eastAsia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楼高新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579.75pt;mso-wrap-distance-left:9.05pt;mso-wrap-distance-right:9.05pt;mso-wrap-distance-top:0pt;mso-wrap-distance-bottom:0pt;margin-top:163.6pt;mso-position-vertical-relative:page;margin-left:6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2"/>
                        <w:gridCol w:w="1361"/>
                        <w:gridCol w:w="1951"/>
                        <w:gridCol w:w="3548"/>
                      </w:tblGrid>
                      <w:tr>
                        <w:trPr>
                          <w:trHeight w:val="767" w:hRule="exac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15"/>
                              <w:ind w:left="323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w w:val="97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w w:val="97"/>
                                <w:kern w:val="0"/>
                                <w:sz w:val="30"/>
                                <w:szCs w:val="30"/>
                              </w:rPr>
                              <w:t>区（市）名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15"/>
                              <w:ind w:left="230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15"/>
                              <w:ind w:left="374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15"/>
                              <w:ind w:left="1472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地址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0"/>
                              <w:ind w:left="585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白云区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0"/>
                              <w:ind w:left="230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钟洪惜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13"/>
                              <w:ind w:left="374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w w:val="61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61"/>
                                <w:kern w:val="0"/>
                                <w:sz w:val="30"/>
                                <w:szCs w:val="30"/>
                              </w:rPr>
                              <w:t>３６３１３７６７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3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79"/>
                                <w:kern w:val="0"/>
                                <w:sz w:val="30"/>
                                <w:szCs w:val="30"/>
                              </w:rPr>
                              <w:t>广州市黄石东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w w:val="79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79"/>
                                <w:kern w:val="0"/>
                                <w:sz w:val="30"/>
                                <w:szCs w:val="30"/>
                              </w:rPr>
                              <w:t>３２３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w w:val="79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79"/>
                                <w:kern w:val="0"/>
                                <w:sz w:val="30"/>
                                <w:szCs w:val="30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w w:val="79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79"/>
                                <w:kern w:val="0"/>
                                <w:sz w:val="30"/>
                                <w:szCs w:val="30"/>
                              </w:rPr>
                              <w:t>１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楼科技发展科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0"/>
                              <w:ind w:left="585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越秀区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0"/>
                              <w:ind w:left="230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邓淑青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13"/>
                              <w:ind w:left="374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w w:val="61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61"/>
                                <w:kern w:val="0"/>
                                <w:sz w:val="30"/>
                                <w:szCs w:val="30"/>
                              </w:rPr>
                              <w:t>３７６２３５８０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3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86"/>
                                <w:kern w:val="0"/>
                                <w:sz w:val="30"/>
                                <w:szCs w:val="30"/>
                              </w:rPr>
                              <w:t>先烈中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w w:val="86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86"/>
                                <w:kern w:val="0"/>
                                <w:sz w:val="30"/>
                                <w:szCs w:val="30"/>
                              </w:rPr>
                              <w:t>８３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w w:val="86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86"/>
                                <w:kern w:val="0"/>
                                <w:sz w:val="30"/>
                                <w:szCs w:val="30"/>
                              </w:rPr>
                              <w:t>号凯城华庭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务中心七楼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585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荔湾区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230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卢志彪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3"/>
                              <w:ind w:left="374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w w:val="61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61"/>
                                <w:kern w:val="0"/>
                                <w:sz w:val="30"/>
                                <w:szCs w:val="30"/>
                              </w:rPr>
                              <w:t>８１３７６７５８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3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逢源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１２９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４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0"/>
                              <w:ind w:left="585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黄埔区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0"/>
                              <w:ind w:left="230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张冬雪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13"/>
                              <w:ind w:left="374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w w:val="61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61"/>
                                <w:kern w:val="0"/>
                                <w:sz w:val="30"/>
                                <w:szCs w:val="30"/>
                              </w:rPr>
                              <w:t>８２３７８７７２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3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86"/>
                                <w:kern w:val="0"/>
                                <w:sz w:val="30"/>
                                <w:szCs w:val="30"/>
                              </w:rPr>
                              <w:t>大沙东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w w:val="86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86"/>
                                <w:kern w:val="0"/>
                                <w:sz w:val="30"/>
                                <w:szCs w:val="30"/>
                              </w:rPr>
                              <w:t>３３３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w w:val="86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86"/>
                                <w:kern w:val="0"/>
                                <w:sz w:val="30"/>
                                <w:szCs w:val="30"/>
                              </w:rPr>
                              <w:t>号黄埔区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府大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６１２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40"/>
                              <w:ind w:left="585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南沙区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40"/>
                              <w:ind w:left="230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梁志伟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63"/>
                              <w:ind w:left="15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w w:val="51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51"/>
                                <w:kern w:val="0"/>
                                <w:sz w:val="30"/>
                                <w:szCs w:val="30"/>
                              </w:rPr>
                              <w:t>１３１８９００１８６８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3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88"/>
                                <w:kern w:val="0"/>
                                <w:sz w:val="30"/>
                                <w:szCs w:val="30"/>
                              </w:rPr>
                              <w:t>南沙区凤凰大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w w:val="88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88"/>
                                <w:kern w:val="0"/>
                                <w:sz w:val="30"/>
                                <w:szCs w:val="30"/>
                              </w:rPr>
                              <w:t>１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w w:val="88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88"/>
                                <w:kern w:val="0"/>
                                <w:sz w:val="30"/>
                                <w:szCs w:val="30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w w:val="88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88"/>
                                <w:kern w:val="0"/>
                                <w:sz w:val="30"/>
                                <w:szCs w:val="30"/>
                              </w:rPr>
                              <w:t>Ｄ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w w:val="88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88"/>
                                <w:kern w:val="0"/>
                                <w:sz w:val="30"/>
                                <w:szCs w:val="30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88"/>
                                <w:kern w:val="0"/>
                                <w:sz w:val="30"/>
                                <w:szCs w:val="30"/>
                              </w:rPr>
                              <w:t>２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w w:val="88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88"/>
                                <w:kern w:val="0"/>
                                <w:sz w:val="30"/>
                                <w:szCs w:val="30"/>
                              </w:rPr>
                              <w:t>楼南沙区经贸科技和信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化局科信科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5"/>
                              <w:ind w:left="585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海珠区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5"/>
                              <w:ind w:left="230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吴霆宇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7"/>
                              <w:ind w:left="374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w w:val="61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61"/>
                                <w:kern w:val="0"/>
                                <w:sz w:val="30"/>
                                <w:szCs w:val="30"/>
                              </w:rPr>
                              <w:t>８９０８８６０３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7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85"/>
                                <w:kern w:val="0"/>
                                <w:sz w:val="30"/>
                                <w:szCs w:val="30"/>
                              </w:rPr>
                              <w:t>广州大道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w w:val="85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85"/>
                                <w:kern w:val="0"/>
                                <w:sz w:val="30"/>
                                <w:szCs w:val="30"/>
                              </w:rPr>
                              <w:t>９９９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w w:val="85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85"/>
                                <w:kern w:val="0"/>
                                <w:sz w:val="30"/>
                                <w:szCs w:val="30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w w:val="85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85"/>
                                <w:kern w:val="0"/>
                                <w:sz w:val="30"/>
                                <w:szCs w:val="30"/>
                              </w:rPr>
                              <w:t>９０３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1"/>
                              <w:ind w:left="585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番禺区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1"/>
                              <w:ind w:left="380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黄隽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13"/>
                              <w:ind w:left="374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w w:val="61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61"/>
                                <w:kern w:val="0"/>
                                <w:sz w:val="30"/>
                                <w:szCs w:val="30"/>
                              </w:rPr>
                              <w:t>８４８２０８４４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3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86"/>
                                <w:kern w:val="0"/>
                                <w:sz w:val="30"/>
                                <w:szCs w:val="30"/>
                              </w:rPr>
                              <w:t>番禺市桥环城中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w w:val="86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86"/>
                                <w:kern w:val="0"/>
                                <w:sz w:val="30"/>
                                <w:szCs w:val="30"/>
                              </w:rPr>
                              <w:t>１２６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w w:val="86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86"/>
                                <w:kern w:val="0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一楼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0"/>
                              <w:ind w:left="585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花都区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0"/>
                              <w:ind w:left="230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石文辉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13"/>
                              <w:ind w:left="374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w w:val="61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61"/>
                                <w:kern w:val="0"/>
                                <w:sz w:val="30"/>
                                <w:szCs w:val="30"/>
                              </w:rPr>
                              <w:t>３６９９８９３２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花都区区委区政府大楼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2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４３２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1"/>
                              <w:ind w:left="585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萝岗区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1"/>
                              <w:ind w:left="230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陈伟常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13"/>
                              <w:ind w:left="374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w w:val="61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61"/>
                                <w:kern w:val="0"/>
                                <w:sz w:val="30"/>
                                <w:szCs w:val="30"/>
                              </w:rPr>
                              <w:t>８２１１１９４２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1"/>
                              <w:ind w:left="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萝岗区香雪三路三号凯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2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５１１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0"/>
                              <w:ind w:left="585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天河区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0"/>
                              <w:ind w:left="230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余丹慕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13"/>
                              <w:ind w:left="374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w w:val="61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61"/>
                                <w:kern w:val="0"/>
                                <w:sz w:val="30"/>
                                <w:szCs w:val="30"/>
                              </w:rPr>
                              <w:t>３８６２２８９５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3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89"/>
                                <w:kern w:val="0"/>
                                <w:sz w:val="30"/>
                                <w:szCs w:val="30"/>
                              </w:rPr>
                              <w:t>广州市天河区员村天府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w w:val="89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89"/>
                                <w:kern w:val="0"/>
                                <w:sz w:val="30"/>
                                <w:szCs w:val="3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71"/>
                                <w:kern w:val="0"/>
                                <w:sz w:val="30"/>
                                <w:szCs w:val="30"/>
                              </w:rPr>
                              <w:t>号区政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w w:val="71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71"/>
                                <w:kern w:val="0"/>
                                <w:sz w:val="30"/>
                                <w:szCs w:val="30"/>
                              </w:rPr>
                              <w:t>２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w w:val="71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71"/>
                                <w:kern w:val="0"/>
                                <w:sz w:val="30"/>
                                <w:szCs w:val="30"/>
                              </w:rPr>
                              <w:t>号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w w:val="71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71"/>
                                <w:kern w:val="0"/>
                                <w:sz w:val="30"/>
                                <w:szCs w:val="30"/>
                              </w:rPr>
                              <w:t>１１０９－２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w w:val="71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71"/>
                                <w:kern w:val="0"/>
                                <w:sz w:val="30"/>
                                <w:szCs w:val="30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1"/>
                              <w:ind w:left="585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增城区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1"/>
                              <w:ind w:left="230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欧全球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13"/>
                              <w:ind w:left="374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w w:val="61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61"/>
                                <w:kern w:val="0"/>
                                <w:sz w:val="30"/>
                                <w:szCs w:val="30"/>
                              </w:rPr>
                              <w:t>８２７４４０４０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3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86"/>
                                <w:kern w:val="0"/>
                                <w:sz w:val="30"/>
                                <w:szCs w:val="30"/>
                              </w:rPr>
                              <w:t>增城市荔城街西园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w w:val="86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86"/>
                                <w:kern w:val="0"/>
                                <w:sz w:val="30"/>
                                <w:szCs w:val="30"/>
                              </w:rPr>
                              <w:t>２３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w w:val="86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86"/>
                                <w:kern w:val="0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２０１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室科技发展科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0"/>
                              <w:ind w:left="585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从化区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0"/>
                              <w:ind w:left="380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杨新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13"/>
                              <w:ind w:left="374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w w:val="61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61"/>
                                <w:kern w:val="0"/>
                                <w:sz w:val="30"/>
                                <w:szCs w:val="30"/>
                              </w:rPr>
                              <w:t>８７９２６１８３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从化街口河滨北路科技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2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３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楼高新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4"/>
          <w:szCs w:val="44"/>
        </w:rPr>
      </w:pPr>
      <w:r>
        <w:rPr>
          <w:rFonts w:cs="宋?;Times New Roman" w:ascii="宋?;Times New Roman" w:hAnsi="宋?;Times New Roman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?">
    <w:altName w:val="Times New Roman"/>
    <w:charset w:val="00"/>
    <w:family w:val="auto"/>
    <w:pitch w:val="default"/>
  </w:font>
  <w:font w:name="宋?">
    <w:altName w:val="Times New Roman"/>
    <w:charset w:val="00"/>
    <w:family w:val="auto"/>
    <w:pitch w:val="default"/>
  </w:font>
  <w:font w:name="仿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16:00Z</dcterms:created>
  <dc:creator>微软用户</dc:creator>
  <dc:description/>
  <cp:keywords/>
  <dc:language>en-US</dc:language>
  <cp:lastModifiedBy>微软用户</cp:lastModifiedBy>
  <dcterms:modified xsi:type="dcterms:W3CDTF">2015-05-19T01:17:00Z</dcterms:modified>
  <cp:revision>1</cp:revision>
  <dc:subject/>
  <dc:title/>
</cp:coreProperties>
</file>