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exact" w:line="480" w:before="0" w:after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孵化企业自主知识产权清单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54"/>
        <w:gridCol w:w="2381"/>
        <w:gridCol w:w="1965"/>
        <w:gridCol w:w="1126"/>
      </w:tblGrid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孵化企业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拥有自主知识产权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书编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。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/>
        <w:t>此表可续页。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ectPr>
      <w:type w:val="nextPage"/>
      <w:pgSz w:w="11906" w:h="16838"/>
      <w:pgMar w:left="158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8:00Z</dcterms:created>
  <dc:creator>cxl</dc:creator>
  <dc:description/>
  <cp:keywords/>
  <dc:language>en-US</dc:language>
  <cp:lastModifiedBy>马智君</cp:lastModifiedBy>
  <dcterms:modified xsi:type="dcterms:W3CDTF">2015-05-08T00:58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