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D0D0D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D0D0D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32"/>
          <w:szCs w:val="32"/>
        </w:rPr>
        <w:t>全省</w:t>
      </w:r>
      <w:r>
        <w:rPr/>
        <w:t>高新技术企业培育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38"/>
        <w:gridCol w:w="3453"/>
      </w:tblGrid>
      <w:tr>
        <w:trPr>
          <w:tblHeader w:val="true"/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sz w:val="24"/>
              </w:rPr>
              <w:t>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sz w:val="24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省科技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罗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20-8316387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省科技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张相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20-8316364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省财政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陈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20-8317021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系统技术支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20-8316333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广州市科创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20-831241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珠海市科工贸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6-21379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汕头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肖安安</w:t>
            </w:r>
            <w:r>
              <w:rPr>
                <w:rFonts w:ascii="Times New Roman" w:hAnsi="Times New Roman" w:cs="Times New Roman" w:eastAsia="Times New Roman"/>
                <w:color w:val="0D0D0D"/>
                <w:sz w:val="24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4-8842667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佛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7-8335549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韶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1-8775671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河源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2-338903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梅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3-224241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惠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2-280817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汕尾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陈耀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660-336400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东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9-228313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中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0-8830392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江门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0-337720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阳江市科工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陈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662-341842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湛江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陈建中、陈建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9-3338445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茂名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何静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668-2298244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肇庆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麦少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8-289981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清远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3-336294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潮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8-23935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揭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林锐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663-876813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云浮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李熙才、谭</w:t>
            </w:r>
            <w:r>
              <w:rPr>
                <w:rFonts w:ascii="Times New Roman" w:hAnsi="Times New Roman" w:cs="Times New Roman" w:eastAsia="华文仿宋"/>
                <w:color w:val="0D0D0D"/>
                <w:sz w:val="24"/>
              </w:rPr>
              <w:t>璘</w:t>
            </w: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6-892393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顺德区经济和科技促进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7-22830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1:00Z</dcterms:created>
  <dc:creator>lenovo</dc:creator>
  <dc:description/>
  <dc:language>en-US</dc:language>
  <cp:lastModifiedBy>lenovo</cp:lastModifiedBy>
  <dcterms:modified xsi:type="dcterms:W3CDTF">2015-06-05T08:01:00Z</dcterms:modified>
  <cp:revision>1</cp:revision>
  <dc:subject/>
  <dc:title/>
</cp:coreProperties>
</file>