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网上申请书填报注意事项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每个单位只能填报提交一本高企认定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复审申请书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申请书中需填写“填报号”，“填报号”作为与国家高企工作网唯一的对接依据，请仔细填写核对。填报号可登陆国家高企工作网查看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申请书中部分数据为系统自动对应计算，无需填写录入。如企业基本信息中的近三年获得的自主知识产权数（件）、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每年销售收入、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高新技术产品（服务）收入、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研究开发费用总额、在中国境内研发费用总额等，详见申请书填写界面要求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申请书中“其他附件列表”模块要求上传一个不大于</w:t>
      </w:r>
      <w:r>
        <w:rPr>
          <w:rFonts w:eastAsia="仿宋_GB2312;仿宋"/>
          <w:sz w:val="32"/>
          <w:szCs w:val="32"/>
        </w:rPr>
        <w:t>5M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RAR</w:t>
      </w:r>
      <w:r>
        <w:rPr>
          <w:rFonts w:eastAsia="仿宋_GB2312;仿宋"/>
          <w:sz w:val="32"/>
          <w:szCs w:val="32"/>
        </w:rPr>
        <w:t>格式的文件，其他模块附件要求是单个不大于</w:t>
      </w:r>
      <w:r>
        <w:rPr>
          <w:rFonts w:eastAsia="仿宋_GB2312;仿宋"/>
          <w:sz w:val="32"/>
          <w:szCs w:val="32"/>
        </w:rPr>
        <w:t>3M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的文档，详见申请书填报界面要求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申请书填写过程中，可随时点击“下载</w:t>
      </w:r>
      <w:r>
        <w:rPr>
          <w:rFonts w:eastAsia="仿宋_GB2312;仿宋"/>
          <w:sz w:val="32"/>
          <w:szCs w:val="32"/>
        </w:rPr>
        <w:t>PDF”</w:t>
      </w:r>
      <w:r>
        <w:rPr>
          <w:rFonts w:eastAsia="仿宋_GB2312;仿宋"/>
          <w:sz w:val="32"/>
          <w:szCs w:val="32"/>
        </w:rPr>
        <w:t>下载查看申请书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文档（草稿）。主管部门审核通过后，即可下载申请书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（水印号不带“草稿”字眼）打印并签字盖章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广州、佛山、东莞、顺德、江门、中山、珠海、惠州、肇庆等地区企业，申请书需经县区级主管部门、地市级主管部门审核推荐，其他地区的企业申请书只需地市级主管部门审核推荐即可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申请提交过程中，单位管理员可登陆系统查看申请书审核意见及进度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8:00Z</dcterms:created>
  <dc:creator>lenovo</dc:creator>
  <dc:description/>
  <dc:language>en-US</dc:language>
  <cp:lastModifiedBy>lenovo</cp:lastModifiedBy>
  <dcterms:modified xsi:type="dcterms:W3CDTF">2015-06-25T08:28:00Z</dcterms:modified>
  <cp:revision>1</cp:revision>
  <dc:subject/>
  <dc:title/>
</cp:coreProperties>
</file>