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各市（区）高新技术企业认定管理工作咨询电话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38"/>
        <w:gridCol w:w="3453"/>
      </w:tblGrid>
      <w:tr>
        <w:trPr>
          <w:tblHeader w:val="true"/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地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系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咨询电话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</w:t>
            </w:r>
            <w:r>
              <w:rPr>
                <w:rFonts w:eastAsia="仿宋_GB2312"/>
                <w:color w:val="000000"/>
                <w:sz w:val="24"/>
              </w:rPr>
              <w:t>科创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韩艳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0-8312413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珠海市科工贸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罗玉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56-2137957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汕头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秋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54-88426676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佛山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潘润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57-8335549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韶关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许捷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51-8775671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源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文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62-338903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梅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余仕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53-224241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惠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蔡文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52-280817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汕尾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耀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660-336400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建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69-2283133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山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国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60-8830392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门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钱迪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50-337720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阳江市科工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沃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662-341842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湛江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建中、陈建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59-3338445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茂名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静、吴憬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668-2298244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肇庆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麦少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58-2899813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清远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林丽欣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63-3362943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潮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晓群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68-2393557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揭阳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林锐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663-876813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云浮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李熙才、谭</w:t>
            </w:r>
            <w:r>
              <w:rPr>
                <w:rFonts w:eastAsia="华文仿宋"/>
                <w:color w:val="000000"/>
                <w:sz w:val="24"/>
              </w:rPr>
              <w:t>璘</w:t>
            </w:r>
            <w:r>
              <w:rPr>
                <w:rFonts w:eastAsia="仿宋_GB2312"/>
                <w:color w:val="000000"/>
                <w:sz w:val="24"/>
              </w:rPr>
              <w:t>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66-892393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顺德区经济和科技促进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文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57-22830303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8:00Z</dcterms:created>
  <dc:creator>lenovo</dc:creator>
  <dc:description/>
  <cp:keywords/>
  <dc:language>en-US</dc:language>
  <cp:lastModifiedBy>翟尧杰</cp:lastModifiedBy>
  <dcterms:modified xsi:type="dcterms:W3CDTF">2015-06-26T06:08:00Z</dcterms:modified>
  <cp:revision>2</cp:revision>
  <dc:subject/>
  <dc:title/>
</cp:coreProperties>
</file>