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州市科技与金融结合专项资金（补助补贴类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申请表</w:t>
      </w:r>
    </w:p>
    <w:p>
      <w:pPr>
        <w:pStyle w:val="Normal"/>
        <w:jc w:val="center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ascii="楷体_GB2312" w:hAnsi="楷体_GB2312" w:cs="方正小标宋简体;微软雅黑" w:eastAsia="楷体_GB2312"/>
          <w:sz w:val="32"/>
          <w:szCs w:val="32"/>
        </w:rPr>
        <w:t>（专题一至专题六）</w:t>
      </w:r>
    </w:p>
    <w:p>
      <w:pPr>
        <w:pStyle w:val="Normal"/>
        <w:jc w:val="center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eastAsia="楷体_GB2312" w:cs="方正小标宋简体;微软雅黑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（单位盖章）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</w:p>
    <w:tbl>
      <w:tblPr>
        <w:tblW w:w="832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6"/>
        <w:gridCol w:w="709"/>
        <w:gridCol w:w="1703"/>
        <w:gridCol w:w="707"/>
        <w:gridCol w:w="2219"/>
      </w:tblGrid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项目名称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专项资金类别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科技与金融结合专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;SimSun" w:hAnsi="宋体;SimSun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业务类型</w:t>
            </w:r>
            <w:r>
              <w:rPr>
                <w:rFonts w:cs="宋体;SimSun" w:ascii="宋体;SimSun" w:hAnsi="宋体;SimSun"/>
                <w:spacing w:val="-6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;SimSun" w:hAnsi="宋体;SimSun"/>
                <w:spacing w:val="-6"/>
                <w:kern w:val="0"/>
              </w:rPr>
            </w:pPr>
            <w:r>
              <w:rPr>
                <w:rFonts w:cs="宋体;SimSun" w:ascii="宋体;SimSun" w:hAnsi="宋体;SimSun"/>
                <w:spacing w:val="-6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>专题一、□专题二、□专题三、□专题四、□专题五、□专题六、</w:t>
            </w:r>
          </w:p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;SimSun" w:hAnsi="宋体;SimSun"/>
                <w:spacing w:val="-6"/>
                <w:kern w:val="0"/>
              </w:rPr>
            </w:pPr>
            <w:r>
              <w:rPr>
                <w:rFonts w:cs="宋体;SimSun" w:ascii="宋体;SimSun" w:hAnsi="宋体;SimSun"/>
                <w:spacing w:val="-6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>专题六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申请单位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通讯地址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项目负责人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电话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手机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项目联系人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电话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手机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财务负责人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电话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手机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电子邮箱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组织单位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 w:before="0" w:after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推荐单位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申报日期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984"/>
        <w:gridCol w:w="1903"/>
        <w:gridCol w:w="2387"/>
      </w:tblGrid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注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法定代表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开户银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银行帐号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开户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员工人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所属行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组织机构代码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上一年营业收入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及净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上一年净利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上一年资产负债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审计机构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主要贷款银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贷款金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是否具有土地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是，（地址、面积）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否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知识产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发明专利：（数量，名称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）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实用新型：（数量，名称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外观设计：（数量，名称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pacing w:val="-5"/>
                <w:kern w:val="0"/>
              </w:rPr>
              <w:t>国内外上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已上市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未上市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未上市，无计划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是否签约券商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是，（券商）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否。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 w:cs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全国中小企业股权转让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系统（新三板）挂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已挂牌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 w:cs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未挂牌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未挂牌，无计划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是否签约券商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是，（券商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）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否。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广州股权交易中心挂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已挂牌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未挂牌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未挂牌，无计划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是否购买科技保险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是，（险种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，额度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）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否。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 w:cs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是否通过担保获得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银行贷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是，机构名称：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否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支付利息成本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是否引入创业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是，机构名称：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未融资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无计划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是否有计划引入创业投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是，金额：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参加各类创新创业大赛情况及说明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 w:cs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（包括参加过得各类创新创业大赛、获得的名次及奖励，以及后续获得的投融资情况）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 w:cs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股东情况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 w:cs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（包括企业的股权结构、持股比例等）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 w:cs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概况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（至少包括主营业务、产品、经营模式、及同行业竞争对手及企业自身的竞争壁垒和竞争优势）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所拥有核心优势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无核心技术、品牌和渠道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非专利技术，或区域品牌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拥有国内或国际专利，或拥有国内、国际知名品牌，或具有资源稀缺性等优势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说明：企业取得相应的资质、许可或特许经营权等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市场竞争地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细分行业前五名以下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细分行业前五名以内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细分行业前三名以内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说明：</w:t>
            </w:r>
          </w:p>
        </w:tc>
      </w:tr>
      <w:tr>
        <w:trPr>
          <w:trHeight w:val="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上市或挂牌规划及近期融资需求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申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具体事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具体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申请资金（万元）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专题一：引入投资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企业引入投资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专题二：投资机构中长期股权投资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投资机构中长期股权投资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专题三：科技信贷贴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科技贷款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专题四：科技保险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购买科技保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险种</w:t>
            </w:r>
            <w:r>
              <w:rPr>
                <w:rFonts w:cs="宋体;SimSun" w:ascii="宋体;SimSun" w:hAnsi="宋体;SimSun"/>
                <w:spacing w:val="-5"/>
                <w:kern w:val="0"/>
              </w:rPr>
              <w:t xml:space="preserve">_______;____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专题五：科技企业上市（挂牌）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上市（挂牌）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股改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签约券商（推荐督导）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广州股权交易中心挂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专题六：创新创业大赛获奖奖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获奖名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国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省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cs="宋体;SimSun" w:ascii="宋体;SimSun" w:hAnsi="宋体;SimSun"/>
                <w:spacing w:val="-5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市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申报资金内容简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申报单位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本单位承诺所提供的申报材料真实、合法。</w:t>
            </w:r>
            <w:r>
              <w:rPr>
                <w:rFonts w:ascii="宋体;SimSun" w:hAnsi="宋体;SimSun"/>
                <w:spacing w:val="-5"/>
                <w:kern w:val="0"/>
              </w:rPr>
              <w:br/>
              <w:br/>
            </w:r>
            <w:r>
              <w:rPr>
                <w:rFonts w:cs="宋体;SimSun" w:ascii="宋体;SimSun" w:hAnsi="宋体;SimSun"/>
                <w:spacing w:val="-5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法人签名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签章</w:t>
            </w:r>
            <w:r>
              <w:rPr>
                <w:rFonts w:ascii="宋体;SimSun" w:hAnsi="宋体;SimSun"/>
                <w:spacing w:val="-5"/>
                <w:kern w:val="0"/>
              </w:rPr>
              <w:br/>
            </w:r>
            <w:r>
              <w:rPr>
                <w:rFonts w:cs="宋体;SimSun" w:ascii="宋体;SimSun" w:hAnsi="宋体;SimSun"/>
                <w:spacing w:val="-5"/>
                <w:kern w:val="0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年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月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组织单位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;SimSun" w:hAnsi="宋体;SimSun"/>
                <w:spacing w:val="-5"/>
                <w:kern w:val="0"/>
              </w:rPr>
            </w:pPr>
            <w:r>
              <w:rPr>
                <w:rFonts w:ascii="宋体;SimSun" w:hAnsi="宋体;SimSun" w:cs="宋体;SimSun"/>
                <w:spacing w:val="-5"/>
                <w:kern w:val="0"/>
              </w:rPr>
              <w:t>签章</w:t>
            </w:r>
            <w:r>
              <w:rPr>
                <w:rFonts w:ascii="宋体;SimSun" w:hAnsi="宋体;SimSun"/>
                <w:spacing w:val="-5"/>
                <w:kern w:val="0"/>
              </w:rPr>
              <w:br/>
            </w:r>
            <w:r>
              <w:rPr>
                <w:rFonts w:cs="宋体;SimSun" w:ascii="宋体;SimSun" w:hAnsi="宋体;SimSun"/>
                <w:spacing w:val="-5"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年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月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451"/>
        <w:ind w:right="-239" w:hanging="0"/>
        <w:jc w:val="left"/>
        <w:rPr/>
      </w:pPr>
      <w:r>
        <w:rPr>
          <w:rFonts w:cs="宋体;SimSun" w:ascii="宋体;SimSun" w:hAnsi="宋体;SimSun"/>
          <w:spacing w:val="-5"/>
          <w:kern w:val="0"/>
          <w:sz w:val="24"/>
          <w:szCs w:val="24"/>
        </w:rPr>
        <w:t>*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按各专题申报要求提供相应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0:00Z</dcterms:created>
  <dc:creator>微软用户</dc:creator>
  <dc:description/>
  <cp:keywords/>
  <dc:language>en-US</dc:language>
  <cp:lastModifiedBy>微软用户</cp:lastModifiedBy>
  <cp:lastPrinted>2015-08-05T18:53:00Z</cp:lastPrinted>
  <dcterms:modified xsi:type="dcterms:W3CDTF">2015-08-10T09:3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