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广汽本田汽车有限公司优惠方案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活动时间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-1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活动单位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本田汽车第一销售有限公司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购买地址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州市黄石东路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4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广本第一店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20" w:before="280" w:after="28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联系方式：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何嘉琪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3538782233   020-36312608  </w:t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优惠形式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总部企业员工到店洽谈价格后</w:t>
      </w:r>
      <w:r>
        <w:rPr>
          <w:rFonts w:ascii="仿宋_GB2312" w:hAnsi="仿宋_GB2312" w:cs="宋体;SimSun" w:eastAsia="仿宋_GB2312"/>
          <w:b/>
          <w:bCs/>
          <w:i/>
          <w:color w:val="000000"/>
          <w:kern w:val="0"/>
          <w:sz w:val="24"/>
          <w:szCs w:val="24"/>
        </w:rPr>
        <w:t>再优惠！！</w:t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优惠幅度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优惠车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雅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奥德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歌诗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缤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凌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锋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飞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理念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优惠幅度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总部企业员工有参加广汽集团或公务员购车活动的，不能重复享受以上优惠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优惠申请流程：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凡符合申请资格的人员可向协会秘书处索取申请表格；</w:t>
      </w:r>
    </w:p>
    <w:p>
      <w:pPr>
        <w:pStyle w:val="Normal"/>
        <w:widowControl/>
        <w:spacing w:lineRule="exact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申请人所在单位确认申请人为其所属企业的在职员工；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员工凭工作证明、申请表、身份证等资料到广本一店找何嘉琪办理优惠购车手续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-2" w:firstLine="1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穗总部经济企业员工（广汽本田）优惠购车申请表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时间：    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470"/>
        <w:gridCol w:w="735"/>
        <w:gridCol w:w="945"/>
        <w:gridCol w:w="90"/>
        <w:gridCol w:w="1170"/>
        <w:gridCol w:w="630"/>
        <w:gridCol w:w="2520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（含部、科、系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总部企业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选广州广汽本田经销店：</w:t>
            </w:r>
          </w:p>
        </w:tc>
      </w:tr>
      <w:tr>
        <w:trPr>
          <w:trHeight w:val="1226" w:hRule="atLeast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952"/>
              <w:gridCol w:w="3118"/>
            </w:tblGrid>
            <w:tr>
              <w:trPr>
                <w:trHeight w:val="28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店名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请打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广本第一店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项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品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型号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颜色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说明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企业人力资源部审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总部经济协会审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请携带本申请表、工作证、本人身份证明 的原件、前往销售店办理购车事宜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表格复印可用，购车需审核证明的盖章原件。</w:t>
      </w:r>
    </w:p>
    <w:p>
      <w:pPr>
        <w:pStyle w:val="Normal"/>
        <w:spacing w:lineRule="atLeast" w:line="240"/>
        <w:ind w:left="-142" w:hanging="0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、此表格仅限于广汽丰田团购优惠申请使用；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24"/>
          <w:szCs w:val="24"/>
        </w:rPr>
      </w:pPr>
      <w:r>
        <w:rPr>
          <w:rFonts w:eastAsia="仿宋_GB2312" w:cs="宋体;SimSun" w:ascii="仿宋_GB2312" w:hAnsi="仿宋_GB2312"/>
          <w:spacing w:val="-2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8:00Z</dcterms:created>
  <dc:creator>SEELE</dc:creator>
  <dc:description/>
  <cp:keywords/>
  <dc:language>en-US</dc:language>
  <cp:lastModifiedBy>SEELE</cp:lastModifiedBy>
  <dcterms:modified xsi:type="dcterms:W3CDTF">2016-03-1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